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de Direito da Vara Cível - Comarca de ..........................................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, brasileiro, casado, comerciante, domiciliado nesta cidade e residente na Rua castro Alves, 175, por seu procurador firmatário, “ut” instrumento de procuração incluso (Doc. 1) vem, perante V.Exa. para, nos termos do art. 846 do CPC, propor a presen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ÇÃO DE VISTORIA AD PERPETUAM REI MEMORIAM,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efeito de produção antecipada de provas, face às seguintes razões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ATO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Que, no dia ......... de ................................... de ............., às ......................... nesta cidade, na esquina da Rua Padre Anchieta com a Rua Independência, ocorreu acidente de trânsito do qual resultaram danos materiais no veículo VW Parati LS, Plaas CD7543, cor cinza, ano 1988, dirigida por seu proprietário ........................................................................., brasileiro, casado, bancário, domiciliado nesta cidade e residente na Rua Canudos, nº 2.240, e com endereço profissional no Banco do Brasil, Agência Centro, sito na Av. Júlio de Castilhos, 215 (Doc. 2)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Sucede que o proprietário do veículo Parati, Sr. ............................................................ alega, no Registro de Ocorrência efetuado perante a CIRETRAN, que o veículo causador do referido acidente foi automóvel Chevette placas IW5647, de propriedade do reuerente, tendo por embasamento informações prestadas por uma testemunha que teria anotado a placa do mesmo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ão procede, no entanto, dita alegação. O requerente nada tem a ver com o aludido acidente, uma vez que no momento do evento automobilístico, o automóvel Chevette de sua propriedade encontrava-se em outro local na cidade (no horário que consta ter ocorrido o acidente), conforme poderá a qualquer tempo ser provado por testemunhas e pelo exame pericial a ser efetuado no automóvel Chevet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DIREITO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Destarte, torna-se imperiosa a necessidade de vistoriar o automóvel Chevette do Requerente, que encontra-se recolhido à sua garagem (não tendo mais rodado após ter sido comunicado do acidente) para que seja constatado que o mesmo não apresenta qualquer avaria decorrente da aludida colisão e também a vistoria (exame pericial) da parati acima descrita e que foi abalroada, com o objetivo de provar que o veículo do requerente nada teve a ver com o mencionado acidente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O presente exame pericial, autorizado pelo art. 846 do CPC, tem por finalidade a constituição de prova antecipada, a fim de que seja conservada e perpetuada como princípio de prevenção a uma possível ação indenizatória que porventura venha a ser movida contra o requerent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IMENTO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o exposto, e com fundamento no art. 802 e 846 do CPC, requer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a nomeação de perito para que seja procedido exame pericial nos veículos do requerente e do requerido, ndicando, desde já, como seu assistente técnico o Sr. ..................................................., brasileiro, casado, funcionário público, com endereço para intimações na Av. Júlio de castilhos, 1.634, sala 403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a citação da parte contrária, para ver processar o exame pericial, de acordo com o art. 802 e seguintes do CPC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feito o exame pericial, lhe seja fornecida Certidão dos laudos, na forma do art. 851 do CPC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or da causa: Dá-se à presente causa o valor de alçad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. em que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deferimento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, .............. de ................................... de 19........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p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ERVAÇÕES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 cautelar pode ser usada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como medida preparatória a uma ação principal, a ser proposta no prazo de 30 dias;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como medida preparatória, isto é, para colher prova, conservá-la e perpetuá-la, caso em que não obriga a propositura da ação principal em 30 dias e pode ser usada como medida de defesa, mesmo em juízo diferente do que em que foi produzid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ria em carga para efeitos de avari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plicar o modelo de Exªme Pericial, Vistoria Como Antecipação de Prova, referente a vistorias, com as respectivas adaptações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52:00Z</dcterms:created>
  <dc:creator>User</dc:creator>
  <dc:description/>
  <cp:keywords/>
  <dc:language>en-US</dc:language>
  <cp:lastModifiedBy>Cliente</cp:lastModifiedBy>
  <dcterms:modified xsi:type="dcterms:W3CDTF">2007-07-20T21:31:00Z</dcterms:modified>
  <cp:revision>5</cp:revision>
  <dc:subject/>
  <dc:title>Exmo</dc:title>
</cp:coreProperties>
</file>